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EXMO. SR. DR. JUIZ DE DIREITO DA 40º VARA CÍVEL DA COMARCA DA CAPITAL - RJ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Processo: 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ind w:left="1134" w:right="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, nos autos da </w:t>
      </w:r>
      <w:r>
        <w:rPr>
          <w:i/>
          <w:color w:val="000000"/>
          <w:sz w:val="28"/>
          <w:u w:val="single"/>
        </w:rPr>
        <w:t>Ação Ordinária de Indenização Por Danos Morais, Desconstituição de  Débito, c/c Antecipação de Tutela,</w:t>
      </w:r>
      <w:r>
        <w:rPr>
          <w:i/>
          <w:color w:val="000000"/>
          <w:sz w:val="28"/>
        </w:rPr>
        <w:t xml:space="preserve">  que move em face de </w:t>
      </w:r>
      <w:r>
        <w:rPr>
          <w:i/>
          <w:color w:val="000000"/>
          <w:sz w:val="28"/>
          <w:u w:val="single"/>
        </w:rPr>
        <w:t>LIGHT - SERVIÇOS DE ELETRECIDADE S/A</w:t>
      </w:r>
      <w:r>
        <w:rPr>
          <w:b/>
          <w:i/>
          <w:color w:val="000000"/>
          <w:sz w:val="28"/>
        </w:rPr>
        <w:t>,</w:t>
      </w:r>
      <w:r>
        <w:rPr>
          <w:i/>
          <w:color w:val="000000"/>
          <w:sz w:val="28"/>
        </w:rPr>
        <w:t xml:space="preserve"> em tramitação nesse respeitável Juízo. Por seu advogado “ in fine “ assinado, vem, a V. Exa, apresentar </w:t>
      </w:r>
      <w:r>
        <w:rPr>
          <w:i/>
          <w:color w:val="000000"/>
          <w:sz w:val="28"/>
          <w:u w:val="single"/>
        </w:rPr>
        <w:t>APELAÇÃO,</w:t>
      </w:r>
      <w:r>
        <w:rPr>
          <w:i/>
          <w:color w:val="000000"/>
          <w:sz w:val="28"/>
        </w:rPr>
        <w:t xml:space="preserve"> nos termos dos artigos 513 e seguintes do CPC:</w:t>
      </w:r>
    </w:p>
    <w:p>
      <w:pPr>
        <w:pStyle w:val="Normal"/>
        <w:ind w:left="1134" w:right="851" w:firstLine="382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firstLine="3828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  <w:u w:val="single"/>
        </w:rPr>
        <w:t>DO  MÉRITO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1- Exas., às alegações da Apelada, não conseguiram elidir as afirmações  e comprovações da Apelante, contidas na exordial, nada provando, permanecendo no campo das simples alegações. "ALEGAR E NÃO PROVAR, É COMO NÃO ALEGAR".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2- Exas., como já argüido anteriormente,   a Apelante é proprietária do imóvel situado à.</w:t>
      </w:r>
      <w:r>
        <w:rPr>
          <w:b/>
          <w:i/>
          <w:color w:val="000000"/>
          <w:sz w:val="28"/>
        </w:rPr>
        <w:t xml:space="preserve"> ( doc. acostado ).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3 - Exas., ocorre que quando em vida, seu ex - companheiro, falecido em 17/12/2001, solicitou junto à Apelada, a instalação de um relógio trifásico para o imóvel, identificado pelo número do cliente B. (docs. acostados). </w:t>
      </w: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4- Exas., com o falecimento do Sr.</w:t>
      </w:r>
      <w:r>
        <w:rPr>
          <w:b/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a Apelante solicitou junto à Apelada o  desligamento do relógio e retirada de toda fiação externa do imóvel.   ( docs. acostados ).</w:t>
      </w:r>
      <w:r>
        <w:rPr>
          <w:b/>
          <w:i/>
          <w:color w:val="000000"/>
          <w:sz w:val="28"/>
        </w:rPr>
        <w:t xml:space="preserve">  </w:t>
      </w:r>
    </w:p>
    <w:p>
      <w:pPr>
        <w:pStyle w:val="Normal"/>
        <w:ind w:left="1134" w:right="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5- Exas., apesar do desligamento do relógio e retirada toda fiação externa do imóvel há mais de dois anos, em dezembro de 2004, a Apelante recebeu fatura indevida com ameaça da Apelada, de consumo de energia elétrica em nome do finado</w:t>
      </w:r>
      <w:r>
        <w:rPr>
          <w:b/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t xml:space="preserve">referente aos meses de agosto/setembro/outubro de 2004, nos valores R$ 41,99, 38,65, 38,29, respectivamente, com vencimento em 05/01/2005.(doc. acostado ).  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6- Exas., deduzindo tratar-se de equívoco por parte da Apelada no envio da fatura acima, já que a mesma recebeu xeróx da certidão de óbito há quase (03) anos do titular Sr., falecido em 17 de dezembro de 2001, e o pedido de desligamento do relógio com a retirada da fiação externa do imóvel, a Apelante desconsiderou a mesma.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( fatura  acostada ).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 xml:space="preserve">7 -Exas; para sua surpresa e indignação, em 11 de janeiro de 2005, a Apelante recebeu comunicado verbal dos prepostos da Apelada solicitando-a na sede da mesma com urgência para tratar de assunto de seu interesse. 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8- Exas., chegando à sede da Apelada como solicitada, a Apelante foi informada por seus  prepostos " de que havia um débito de consumo de energia elétrica e encargos do imóvel no total de R$ 118,93 ( cento e dezoito reais e noventa e três centavos ), referente aos meses de agosto, setembro e outubro de 2004 ", </w:t>
      </w:r>
      <w:r>
        <w:rPr>
          <w:i/>
          <w:color w:val="000000"/>
          <w:sz w:val="28"/>
          <w:u w:val="single"/>
        </w:rPr>
        <w:t>sem qualquer justificativa plausível .</w:t>
      </w:r>
      <w:r>
        <w:rPr>
          <w:i/>
          <w:color w:val="000000"/>
          <w:sz w:val="28"/>
        </w:rPr>
        <w:t xml:space="preserve">        ( fatura acostada )</w:t>
      </w:r>
      <w:r>
        <w:rPr>
          <w:b/>
          <w:i/>
          <w:color w:val="000000"/>
          <w:sz w:val="28"/>
        </w:rPr>
        <w:t xml:space="preserve">  </w:t>
      </w:r>
    </w:p>
    <w:p>
      <w:pPr>
        <w:pStyle w:val="Normal"/>
        <w:ind w:left="1134" w:right="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9- Exas., apesar de discordar com tal cobrança, pois desconhecia os métodos utilizados pela Apelada para a determinação de seus valores e de não possuir condições de arcar com tal pagamento de forma `a vista, a Apelante foi "coagida" a assinar um </w:t>
      </w:r>
      <w:r>
        <w:rPr>
          <w:i/>
          <w:color w:val="000000"/>
          <w:sz w:val="28"/>
          <w:u w:val="single"/>
        </w:rPr>
        <w:t>contrato de confissão de dívida e parcelamento de débito</w:t>
      </w:r>
      <w:r>
        <w:rPr>
          <w:i/>
          <w:color w:val="000000"/>
          <w:sz w:val="28"/>
        </w:rPr>
        <w:t xml:space="preserve"> apresentado pela Apelada, da forma seguinte:                     ( contrato  acostado ).    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/>
      </w:pPr>
      <w:r>
        <w:rPr>
          <w:i/>
          <w:color w:val="000000"/>
          <w:sz w:val="28"/>
          <w:u w:val="single"/>
        </w:rPr>
        <w:t>Valor total de débito:R$ 118,93</w:t>
      </w:r>
      <w:r>
        <w:rPr>
          <w:i/>
          <w:color w:val="000000"/>
          <w:sz w:val="28"/>
        </w:rPr>
        <w:t xml:space="preserve"> (cento e dezoito reais e noventa e três centavos)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O sinal no valor de R$ 41,62 (quarenta e um reais sessenta e dois centavos).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aldo devedor de R$ 77,31 (setenta e sete reais e trinta e um centavos), será pago em (03) três parcelas mensais e sucessivas, acrescidas dos encargos financeiros de 2,96% ao mês nas seguintes datas:</w:t>
      </w:r>
    </w:p>
    <w:p>
      <w:pPr>
        <w:pStyle w:val="Normal"/>
        <w:ind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Parcela               Data de faturamento            Valor ( R$ )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01                       21/01/2005                           27,29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02                      21/02/2005                            27,29</w:t>
      </w:r>
    </w:p>
    <w:p>
      <w:pPr>
        <w:pStyle w:val="Normal"/>
        <w:ind w:left="1134" w:right="851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03                     21/03/2005                             27,29 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10- Exas., acontece que apesar da existência do contrato firmado entre as partes mesmo sob coação, o imóvel desocupado há mais de (03) anos, ter sido informado o óbito, o relógio ter sido desligado e retirado toda fiação externa do imóvel, </w:t>
      </w:r>
      <w:r>
        <w:rPr>
          <w:b/>
          <w:i/>
          <w:color w:val="000000"/>
          <w:sz w:val="28"/>
        </w:rPr>
        <w:t xml:space="preserve">a Apelada descumprindo cláusula contratual firmada, emite mensalmente fatura indevida (parcela) em nome da Apelante além do acordado mesmo sob coação, como vejamos:  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 xml:space="preserve">a) Parcelamento de débito (01) parcela, incluindo fornecimento de energia elétrica no valor de R$ 44,51 (quarenta e quatro reais e cinqüenta e um centavos) que </w:t>
      </w:r>
      <w:r>
        <w:rPr>
          <w:i/>
          <w:color w:val="000000"/>
          <w:sz w:val="28"/>
          <w:u w:val="single"/>
        </w:rPr>
        <w:t>não consumiu</w:t>
      </w:r>
      <w:r>
        <w:rPr>
          <w:i/>
          <w:color w:val="000000"/>
          <w:sz w:val="28"/>
        </w:rPr>
        <w:t xml:space="preserve"> pelas razões acima e encargos, totalizando R$ 72,76 ( setenta e dois reais e setenta e seis centavos ), com vencimento em 02/02/2005. ( fatura cota acostada ).</w:t>
      </w:r>
      <w:r>
        <w:rPr>
          <w:b/>
          <w:i/>
          <w:color w:val="000000"/>
          <w:sz w:val="28"/>
        </w:rPr>
        <w:tab/>
        <w:tab/>
        <w:tab/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 xml:space="preserve">b) Parcelamento de débito (02) parcela, incluindo fornecimento de energia elétrica no valor de R$44,51 ( quarenta e quatro reais e cinqüenta e um centavos ) que </w:t>
      </w:r>
      <w:r>
        <w:rPr>
          <w:i/>
          <w:color w:val="000000"/>
          <w:sz w:val="28"/>
          <w:u w:val="single"/>
        </w:rPr>
        <w:t>não consumiu</w:t>
      </w:r>
      <w:r>
        <w:rPr>
          <w:i/>
          <w:color w:val="000000"/>
          <w:sz w:val="28"/>
        </w:rPr>
        <w:t>, e encargos, totalizando R$ 74,46 ( setenta e quatro reais e quarenta e seis centavos ), com vencimento em 03/03/2005. (fatura cota acostada).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 xml:space="preserve">c) Parcelamento de débito (03) parcela, incluindo fornecimento de energia elétrica no valor de R$44,89 ( quarenta e quatro reais e oitenta e nove centavos), que </w:t>
      </w:r>
      <w:r>
        <w:rPr>
          <w:i/>
          <w:color w:val="000000"/>
          <w:sz w:val="28"/>
          <w:u w:val="single"/>
        </w:rPr>
        <w:t>não consumiu</w:t>
      </w:r>
      <w:r>
        <w:rPr>
          <w:i/>
          <w:color w:val="000000"/>
          <w:sz w:val="28"/>
        </w:rPr>
        <w:t xml:space="preserve"> pelas razões acima, e encargos, totalizando        R$ 74,84 ( setenta e quatro reais e oitenta e quatro centavos ), com vencimento em 04/04/2005. ( fatura cota acostada )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 xml:space="preserve">11- Exas., improcede " in totum " a alegação da Apelada em sua peça de bloqueio, vez que como reconhecido por sentença, o contrato de confissão de dívida assinado sob coação pela Apelante, foi reconhecido nulo de pleno direito. </w:t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12- Em síntese, o ilustre magistrado </w:t>
      </w:r>
      <w:r>
        <w:rPr>
          <w:i/>
          <w:color w:val="000000"/>
          <w:sz w:val="28"/>
          <w:u w:val="single"/>
        </w:rPr>
        <w:t>o quo</w:t>
      </w:r>
      <w:r>
        <w:rPr>
          <w:i/>
          <w:color w:val="000000"/>
          <w:sz w:val="28"/>
        </w:rPr>
        <w:t xml:space="preserve"> , assim decidiu a r. sentença recorrida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" Em relação ao dano moral, não restou provada sua ocorrência. O simples aviso de débito, mesmo que indevido, mencionando que não constava o pagamento das contas de energia nos registros da Ré não gera, por si só, a ocorrência do dano moral 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13- Exas,, a Apelante entende que a condenação da Apelada ao pagamento de indenização por dano moral, dest'arte, deve servir como lição de caráter pedagógica pelo tratamento maléfico e prejudicial a que sofre. </w:t>
      </w:r>
      <w:r>
        <w:rPr>
          <w:b/>
          <w:i/>
          <w:color w:val="000000"/>
          <w:sz w:val="28"/>
        </w:rPr>
        <w:t>Estando impossibilitada de prosseguir ao estudo, por constar débitos no sistema interno da Apelada</w:t>
      </w:r>
      <w:r>
        <w:rPr>
          <w:i/>
          <w:color w:val="000000"/>
          <w:sz w:val="28"/>
        </w:rPr>
        <w:t>.( doc. acostado ).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  <w:tab/>
        <w:tab/>
        <w:tab/>
        <w:tab/>
        <w:t xml:space="preserve">14- Exas., apenas uma investida patrimonial substancial  nos recursos da empresa violadora poderá impor comportamento novo no futuro. O consumidor que se dispões a percorrer as angústias e incertezas da demanda judicial não procura, apenas, a reparação pelos "MEROS ABORRECIMENTOS" sofridos (conforme doutrinas e jurisprudências retrógradas ainda insistem em classificar a conduta do consumidor em sua faina frente aos fornecedores ); não. O consumidor que propõe sua ação  individual age como herói solitário e abnegado da comunidade. Procura o enquadramento ético e jurídico do prestador de serviço com repercussões para todos os aborrecimentos  ( e não apenas os " meros" ), suportados pelo consumidor, consistentes nas noites mal dormidas em razão do mau trato pelos empregados da empresa, a raiva contida pela pequenez de seus recursos, as incertezas das decisões judiciais, as dúvidas do poder de influência dos potentados econômicos, revelando que a reparação do dano moral extrapola em muito o aborrecimento cotidiano da vida em sociedade. REVELA, ao contrário, a assunção de postura ética indispensável ao prosseguimento da vida societária, galgando estágios mais evoluídos de respeito e cidadania. A reparação do dano moral tem dupla vertente: a uma, serve como admoestação pedagógica ao ofensor, de molde a representar reprimenda pela ofensa perpetrada injustamente e alertando para não repetir a prática odiosa no futuro em face de terceiro; a duas, significa compensação momentânea ao ofendido pelo mal sofrido, possibilitando ao mesmo, através da fruição dos bens da vida, transformar em mera lembrança a humilhação, a dor ou a vergonha suportada pelo comportamento do ofensor. Além disso, a indenização deve compensar também a perda de tempo útil do consumidor no trato com o fornecedor abusado, impondo o recurso a contatos telefônicos demorados, irritantes e infrutíferos, retirando do consumidor cumpridor dos seus deveres e obrigações, a parcela de seu tempo que poderia ter direcionado para o lazer e prazer. A seu turno, a reparação deve considerar as condições pessoais do ofensor e do ofendido, as repercussões sociais e individuais da ofensa, sua permanência no tempo e sua dispersão no futuro.   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15-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Exas., o Código de Defesa do Consumidor determina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"Artigo 6º São direito básico do consumidor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VI- A efetiva prevenção e reparação de danos patrimoniais e morais, individuais, coletivos e difusos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 xml:space="preserve">16- A responsabilidade da  Apelada, é neste sentido objetiva, dentro do sistema geral que rege o Código de Defesa do Consumidor, que se aplica na hipótese, pois se trata de relação de consumo. (CDC, artigos, 2º, 3º, 17º, 14º, 29º). </w:t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17- O Código Civil Brasileiro assim determina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Artigo 186- " Aquele que por ação ou omissão voluntária, negligência ou imprudência, violar direito e causar dano a outrem, ainda que exclusivamente moral, comete ato ilícito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Artigo 187- " Também comete ato ilícito o titular de um direito que, ao exercê-lo, excede manifestamente os limites impostos pelo seu fim econômico ou social, pela boa-fé ou pelos bons costumes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Artigo 927- " Aquele que, por ato ilícito ( artigos 186 e 187), causar dano a outrem, fica obrigado a repará-lo".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18- Por sua vez a Lei nº. 8.078/90, do Código de Defesa do Consumidor, determina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Artigo 14- " O fornecedor de serviços responde, independentemente da existência de culpa, pela reparação dos danos causados aos consumidores, por defeitos relativos à prestação dos serviços, bem como por informações insuficientes ou inadequadas sobre sua fruição e riscos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19- O Exmo. Sr. Desembargador Sérgio Cavaliere Filho, in Programa de Responsabilidade Civil, 3º ed., Malheiros Editores, p. 422, em ponderada argumentação, assim se pronunciou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(...) " Pode-se, então, dizer que o código esposou a teoria do risco do empreendimento (ou empresarial), que se contrapõe à teoria do risco do consumo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20- Pela teoria do risco do empreendimento, todo aquele que se disponha a exercer alguma atividade no mercado de consumo, tem o dever de responder pelos eventuais vícios ou defeitos dos bens e serviços fornecidos, independentemente de culpa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(...) A responsabilidade decorre do simples fato de dispor-se alguém a realizar atividade de produzir, estocar, distribuir e comercializar produtos ou executar determinados produtos. O fornecedor passa a ser o garante dos produtos e serviços que oferece ao mercado de consumo, responde pela qualidade e segurança dos mesmos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21- O consumidor não pode assumir os riscos das relações de consumo, não pode arcar sozinho com os prejuízos decorrentes dos acidentes de consumo, SEM FICAR SEM INDENIZAÇÃO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22- Também Serpa Lopes, analisando a matéria, in Curso de Direito Civil, vol. V, nº. 155, leciona que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" Pelo próprio fato de agir, o homem frui todas as vantagens de sua atividade. Criando riscos de prejuízo para os outros de que resulta o justo ônus dos encargos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23- Por sua vez, Antônio Herman de Vasconcelos e Benjamin, in Código Brasileiro de Defesa do Consumidor, 7º ed. Forense, p. 425), é firme em apontar quem deve arcar com esses riscos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" As conseqüências que desse comportamento de alto risco advêm, com o qual os consumidores não contribuem, nem dele tiram qualquer benefício, devem ser arcadas, integral e solidariamente, pelos próprios arquivos de consumo e seus clientes, beneficiários do sistema"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 xml:space="preserve">24- A lei impõe responsabilidade objetiva ao fornecedor para justamente obrigá-lo a minimizar a periculosidade do produto ou do serviço que coloca no mercado de consumo que "in casu ", refere-se a coleta e divulgação de dados sobre o consumidor. Deve, portanto, precaver-se, até mesmo contra atos criminosos, para que não tenha que suportar os danos eventualmente causado ao consumidor". 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A PRETENSA INEXISTÊNCIA DA PROVA DO DANO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25- Afastou-se aqui a Apelada, totalmente, da doutrina e da jurisprudência, debruçadas sobre a questão da PROVA</w:t>
      </w:r>
      <w:r>
        <w:rPr>
          <w:b/>
          <w:i/>
          <w:color w:val="000000"/>
          <w:sz w:val="28"/>
        </w:rPr>
        <w:t xml:space="preserve"> </w:t>
      </w:r>
      <w:r>
        <w:rPr>
          <w:i/>
          <w:color w:val="000000"/>
          <w:sz w:val="28"/>
        </w:rPr>
        <w:t>DO DANO  MORAL, para os fins da sua reparabilidade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>26- Ao contrário do que acontece quando se cuida de dano material, hipótese em que obrigatórias a prova do fato danoso e do seu defluente resultado danoso, na província do dano moral, basta que se evidencie a existência do evento gerador da lesão. Constatada sua existência</w:t>
      </w:r>
      <w:r>
        <w:rPr>
          <w:b/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t xml:space="preserve">o juiz, tendo em vista sobretudo o perfil e o conteúdo das </w:t>
      </w:r>
      <w:r>
        <w:rPr>
          <w:i/>
          <w:color w:val="000000"/>
          <w:sz w:val="28"/>
          <w:u w:val="single"/>
        </w:rPr>
        <w:t>garantias fundamentais</w:t>
      </w:r>
      <w:r>
        <w:rPr>
          <w:b/>
          <w:i/>
          <w:color w:val="000000"/>
          <w:sz w:val="28"/>
        </w:rPr>
        <w:t xml:space="preserve">, </w:t>
      </w:r>
      <w:r>
        <w:rPr>
          <w:i/>
          <w:color w:val="000000"/>
          <w:sz w:val="28"/>
        </w:rPr>
        <w:t xml:space="preserve">dos incisos V e X, do artigo 5º, da Constituição Federal, dirá se o evento tem, ou não, impacto sobre o </w:t>
      </w:r>
      <w:r>
        <w:rPr>
          <w:i/>
          <w:color w:val="000000"/>
          <w:sz w:val="28"/>
          <w:u w:val="single"/>
        </w:rPr>
        <w:t>patrimônio moral,</w:t>
      </w:r>
      <w:r>
        <w:rPr>
          <w:i/>
          <w:color w:val="000000"/>
          <w:sz w:val="28"/>
        </w:rPr>
        <w:t xml:space="preserve"> da Apelante, tal como assegurado este, em sua intangibilidade, na Lei Maior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27- Di-lo, com a exatidão habitual, o Colendo Superior Tribunal de Justiça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" RECURSO ESPECIAL Nº. 23.575-DF ( 92/0014665-1 )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RELATOR: O EXMO.SR. MINISTRO    CESAR ASFOR ROCHA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   </w:t>
      </w:r>
      <w:r>
        <w:rPr>
          <w:i/>
          <w:color w:val="000000"/>
          <w:sz w:val="28"/>
        </w:rPr>
        <w:t>EMENTA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IVIL E PROCESSUAL CIVIL. DANOS PATRIMONIAL E MORAL. ARTIGO 602 DO CPC.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   </w:t>
      </w:r>
      <w:r>
        <w:rPr>
          <w:i/>
          <w:color w:val="000000"/>
          <w:sz w:val="28"/>
        </w:rPr>
        <w:t>1-A concepção atual da doutrina orienta-se no sentido de que a responsabilização do agente causador do dano moral, opera-se por força do simples fato da violação ( danum in re ipsa ). Verificado o evento danoso, surge a necessidade da reparação, não havendo que se cogitar da prova do prejuízo, se presentes os pressupostos legais para que haja a responsabilidade civil ( nexo de causalidade e culpa )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28- Ora, o evento danoso está até aqui confessado pelos prepostos da Apelada, não obstante as adulterações e deformações que a contestação intenta. E por que confessado?. Porque a mesma expressamente admitiu: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>a) " Assiste, portanto, razão a Autora apenas quanto ao fato de ter se dirigido à sede da Ré para parcelamento da dívida confessada nos itens 09 e 10 da exordial</w:t>
      </w:r>
      <w:r>
        <w:rPr>
          <w:b/>
          <w:i/>
          <w:color w:val="000000"/>
          <w:sz w:val="28"/>
        </w:rPr>
        <w:t xml:space="preserve"> "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                                    </w:t>
      </w:r>
    </w:p>
    <w:p>
      <w:pPr>
        <w:pStyle w:val="Normal"/>
        <w:ind w:left="1134" w:hanging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INQUESTIONÁVEL, POIS, A EXISTÊNCIA DO EVENTO DANOSO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29- O impacto do prejuízo, que decorreu de tal evento, também é indiscutível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 xml:space="preserve">A Apelante sofreu danos morais em virtude de todo o transtorno  ocorrido, não mero aborrecimento conforme prolatou o r. Juízo </w:t>
      </w:r>
      <w:r>
        <w:rPr>
          <w:b/>
          <w:i/>
          <w:color w:val="000000"/>
          <w:sz w:val="28"/>
        </w:rPr>
        <w:t>a quo</w:t>
      </w:r>
      <w:r>
        <w:rPr>
          <w:i/>
          <w:color w:val="000000"/>
          <w:sz w:val="28"/>
        </w:rPr>
        <w:t>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        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center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  <w:t>DO  NEXO  CAUSAL</w:t>
      </w:r>
    </w:p>
    <w:p>
      <w:pPr>
        <w:pStyle w:val="Normal"/>
        <w:ind w:left="113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b/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</w:rPr>
        <w:t>30- Os documentos acostados aos autos, tais como: diversas faturas e boletos bancário JÁ PAGOS emitidos pela Apelada, a confissão da mesma, deixa claro a relação de causalidade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</w:r>
      <w:r>
        <w:rPr>
          <w:i/>
          <w:color w:val="000000"/>
          <w:sz w:val="28"/>
          <w:u w:val="single"/>
        </w:rPr>
        <w:t>CONCLUSÃO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i/>
          <w:color w:val="000000"/>
          <w:sz w:val="28"/>
        </w:rPr>
        <w:tab/>
        <w:tab/>
        <w:tab/>
        <w:tab/>
        <w:tab/>
        <w:t xml:space="preserve">Por todo o exposto, é a presente para  requerer ao Exmo. Desembargador Relator se digne em admitir e determinar o regular processamento do presente recurso, bem como que ulteriormente lhe dê  provimento, para que  seja reformada  a r. sentença proferida pelo Juízo </w:t>
      </w:r>
      <w:r>
        <w:rPr>
          <w:b/>
          <w:i/>
          <w:color w:val="000000"/>
          <w:sz w:val="28"/>
        </w:rPr>
        <w:t xml:space="preserve">a quo, </w:t>
      </w:r>
      <w:r>
        <w:rPr>
          <w:i/>
          <w:color w:val="000000"/>
          <w:sz w:val="28"/>
        </w:rPr>
        <w:t>julgando procedente a pretensão autoral, pertinentes a inclusão de dano moral e honorários advocatícios à base de 20% (vinte por cento) sobre o valor da condenação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Requer-se ainda a V.Exas., seja  acolhida a presente preliminar de impugnação dos documentos acostados pela  Apelada, por conter vício de conteúdo e forma, confiando a mesma ao final  na  procedência total da ação, posto que, agindo assim, estará este Egrégio Tribunal de Justiça, uma vez mais, praticando a verdadeira e lídima.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JUSTIÇA</w:t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left="1134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  <w:tab/>
        <w:tab/>
        <w:tab/>
        <w:tab/>
        <w:t>Rio de janeiro,.</w:t>
      </w:r>
    </w:p>
    <w:p>
      <w:pPr>
        <w:pStyle w:val="Normal"/>
        <w:ind w:left="1134" w:hanging="0"/>
        <w:jc w:val="both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 xml:space="preserve"> </w:t>
      </w:r>
      <w:r>
        <w:rPr>
          <w:i/>
          <w:color w:val="000080"/>
          <w:sz w:val="28"/>
        </w:rPr>
        <w:tab/>
        <w:tab/>
        <w:tab/>
        <w:tab/>
        <w:tab/>
        <w:tab/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134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right" w:pos="2410" w:leader="none"/>
        <w:tab w:val="right" w:pos="3402" w:leader="none"/>
        <w:tab w:val="right" w:pos="9639" w:leader="none"/>
      </w:tabs>
      <w:ind w:left="1134" w:right="-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05:00Z</dcterms:created>
  <dc:creator>Jorge Rangel</dc:creator>
  <dc:description/>
  <cp:keywords/>
  <dc:language>en-US</dc:language>
  <cp:lastModifiedBy>fabio</cp:lastModifiedBy>
  <cp:lastPrinted>2005-09-01T16:14:00Z</cp:lastPrinted>
  <dcterms:modified xsi:type="dcterms:W3CDTF">2010-09-01T12:10:00Z</dcterms:modified>
  <cp:revision>37</cp:revision>
  <dc:subject/>
  <dc:title>Exmo</dc:title>
</cp:coreProperties>
</file>